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0"/>
        <w:gridCol w:w="540"/>
        <w:gridCol w:w="540"/>
        <w:gridCol w:w="720"/>
        <w:gridCol w:w="540"/>
        <w:gridCol w:w="468"/>
        <w:gridCol w:w="1692"/>
        <w:gridCol w:w="180"/>
        <w:gridCol w:w="1800"/>
        <w:gridCol w:w="1080"/>
        <w:gridCol w:w="1620"/>
        <w:gridCol w:w="540"/>
      </w:tblGrid>
      <w:tr>
        <w:trPr/>
        <w:tc>
          <w:tcPr>
            <w:tcW w:w="5400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231F20"/>
              </w:rPr>
              <w:t>Poskytovateľ zdravotnej starostlivosti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idenčné číslo posudku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UDOK</w:t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 a meno:</w:t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:</w:t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trvalého pobytu:</w:t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 spôsobilý *) 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nespôsobilý *)</w:t>
            </w:r>
          </w:p>
        </w:tc>
      </w:tr>
      <w:tr>
        <w:trPr>
          <w:trHeight w:val="2238" w:hRule="atLeast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 xml:space="preserve">na poskytovanie služieb v oblasti súkromnej bezpečnosti súkromným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bezpečnostnými službami</w:t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čenie:</w:t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Ak sa žiadateľ domnieva, že rozhodnutie lekára v súvislosti so zdravotnou spôsobilosťou na poskytovanie služieb v oblasti súkromnej bezpečnosti súkromnými bezpečnostnými službami je nesprávne, má právo požiadať poskytovateľa zdravotnej starostlivosti o nápravu podľa § 17 ods. 1 zákona č. 576/2004 Z. z.; žiadosť sa podáva písomne.</w:t>
            </w:r>
          </w:p>
        </w:tc>
      </w:tr>
      <w:tr>
        <w:trPr>
          <w:trHeight w:val="834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tlačok pečiatk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ňa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odpis leká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) Nehodiace sa prečiarknite</w:t>
            </w:r>
          </w:p>
        </w:tc>
        <w:tc>
          <w:tcPr>
            <w:tcW w:w="69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48:00Z</dcterms:created>
  <dc:creator>PPZ</dc:creator>
  <dc:description/>
  <dc:language>en-US</dc:language>
  <cp:lastModifiedBy>Majo</cp:lastModifiedBy>
  <dcterms:modified xsi:type="dcterms:W3CDTF">2013-08-12T21:48:00Z</dcterms:modified>
  <cp:revision>2</cp:revision>
  <dc:subject/>
  <dc:title>Poskytovateľ zdravotnej starostlivosti</dc:title>
</cp:coreProperties>
</file>